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OTICE OF PUBLIC HEARING</w:t>
      </w:r>
    </w:p>
    <w:p>
      <w:pPr>
        <w:pStyle w:val="Normal"/>
        <w:ind w:left="-360" w:right="-360" w:firstLine="360"/>
        <w:rPr/>
      </w:pPr>
      <w:r>
        <w:rPr/>
      </w:r>
    </w:p>
    <w:p>
      <w:pPr>
        <w:pStyle w:val="Normal"/>
        <w:ind w:left="-360" w:right="-360" w:firstLine="360"/>
        <w:rPr/>
      </w:pPr>
      <w:r>
        <w:rPr/>
        <w:t xml:space="preserve">The Montgomery County Planning and Zoning Commission shall hold a Public Hearing to hear a request for TowerCo VI, LLC, for placement of a communication tower, located in an agricultural zoning district of Montgomery County.  The property affected is owned by Patrick M. Rankin and Vicky L. Rankin, husband and wife, a married couple.  Said Hearing be held in the Commissioners Room at the Montgomery County Courthouse at 211 E. Third St., Montgomery City, Missouri, on Tuesday, September 16, 2025 at 7:00 p.m.  The hearing will also be held via Zoom; call the office, 573-564-2142, for login information.  This property which is the subject of the Public Hearing is located at near 82 Carrollton Lane, Bellflower, Missouri and more particularly described as; </w:t>
      </w:r>
    </w:p>
    <w:p>
      <w:pPr>
        <w:pStyle w:val="Normal"/>
        <w:rPr/>
      </w:pPr>
      <w:r>
        <w:rPr/>
      </w:r>
    </w:p>
    <w:p>
      <w:pPr>
        <w:pStyle w:val="Normal"/>
        <w:rPr/>
      </w:pPr>
      <w:r>
        <w:rPr/>
        <w:t xml:space="preserve"> </w:t>
      </w:r>
      <w:r>
        <w:rPr/>
        <w:t xml:space="preserve">A tract of and being part of the Southwest Quarter of the Southwest Quarter of Section 24, Township 49 North, Range 4 West, Montgomery County, Missouri and being described as follows: </w:t>
      </w:r>
    </w:p>
    <w:p>
      <w:pPr>
        <w:pStyle w:val="Normal"/>
        <w:rPr/>
      </w:pPr>
      <w:r>
        <w:rPr/>
        <w:t xml:space="preserve">Beginning at an iron rod at the Southwest Corner of Section 24; thence along the West line of Section 24, North 01 degrees-35’ East 1287.21 feet; thence along the centerline of a 50 foot wide road and utility easement, North 84 degrees 10’ East 561.74 feet; thence leaving the said centerline, South 00 degrees 12’ West 1294.92 feet to an iron rod; thence along the South line of Section 24, South 85 degrees 16’ West 592.19 feet to the place of beginning and containing 17.00 acres, more or less.  </w:t>
      </w:r>
    </w:p>
    <w:p>
      <w:pPr>
        <w:pStyle w:val="Normal"/>
        <w:rPr/>
      </w:pPr>
      <w:r>
        <w:rPr/>
        <w:t xml:space="preserve">Granters grand unto grantees their heirs and assigns and reserve unto grantor their heirs and assigns a strip of land Fifty (50) feet wide for Road and Utility Easement being part of the Southwest Quarter of Section 24, Township 49 North, Range 4 West, Montgomery County, Missouri, and being described as follows: </w:t>
      </w:r>
    </w:p>
    <w:p>
      <w:pPr>
        <w:pStyle w:val="Normal"/>
        <w:rPr/>
      </w:pPr>
      <w:r>
        <w:rPr/>
        <w:t xml:space="preserve">Commencing at the Northeast Corner of the Southeast Quarter of the Northwest Quarter; thence along the East line of the Southeast Quarter of the Northwest Quarter, and the East line of the East Half of the Southwest Quarter, South 01 degrees 50’ West 1818.81 feet to the place of beginning of the centerline of the said 50 foot wide strip of land; thence along the said center line, North 88 degrees 21’ West 511.39 feet; thence North 87 degrees 25’ West 436.19 feet; thence South 76 degrees 42’ West 51.50 feet; thence South 59 degrees 14’ West 376.87 feet; thence South 69 degrees 35’ West 63.59 feet; thence North 87 degrees 00’ West 214.38 feet; thence North 80 degrees 56’ West 161.99 feet; thence South 88 degrees 59’ West 118.94 feet; thence South 87 degrees 11’ West 218.28 feet; thence South 56 degrees 46’ West 36.93 feet; thence South 22 degrees 17’ West 44.16 feet; thence South 01 degrees 59’ West 302.35 feet; thence South 02 degrees 05’ West 465.17 feet; thence South 84 degrees 10” West 561.74 feet; thence South 87 degrees 12’ West 295.96 feet; thence North 87 degrees 53’ West 232.03 feet; thence North 82 degrees 32’ West 125.35 feet to the end of the said centerline of the 50 foot wide Road and Utility Easement. </w:t>
      </w:r>
    </w:p>
    <w:p>
      <w:pPr>
        <w:pStyle w:val="Normal"/>
        <w:rPr/>
      </w:pPr>
      <w:r>
        <w:rPr/>
      </w:r>
    </w:p>
    <w:p>
      <w:pPr>
        <w:pStyle w:val="Normal"/>
        <w:ind w:left="-360" w:right="-360" w:firstLine="360"/>
        <w:rPr/>
      </w:pPr>
      <w:r>
        <w:rPr/>
      </w:r>
    </w:p>
    <w:sectPr>
      <w:type w:val="nextPage"/>
      <w:pgSz w:w="12240" w:h="15840"/>
      <w:pgMar w:left="1800" w:right="1800" w:gutter="0" w:header="0" w:top="63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21:03:00Z</dcterms:created>
  <dc:creator>Mary Powell</dc:creator>
  <dc:description/>
  <cp:keywords/>
  <dc:language>en-US</dc:language>
  <cp:lastModifiedBy>planningzoning mcmo.us</cp:lastModifiedBy>
  <cp:lastPrinted>2025-02-18T08:59:00Z</cp:lastPrinted>
  <dcterms:modified xsi:type="dcterms:W3CDTF">2025-08-05T21:03:00Z</dcterms:modified>
  <cp:revision>2</cp:revision>
  <dc:subject/>
  <dc:title>A tract of land being part of the Southeast Quarter of the Southeast Quarter of Section 4, Township 47 North, Range 4 West, Montgomery County, Missouri, and being described as follows:  Beginning at an iron rod in a rock pile at the Southwest corner of s</dc:title>
</cp:coreProperties>
</file>