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UBLIC HEARING</w:t>
      </w:r>
    </w:p>
    <w:p>
      <w:pPr>
        <w:pStyle w:val="Normal"/>
        <w:ind w:left="-360" w:right="-360" w:firstLine="360"/>
        <w:rPr/>
      </w:pPr>
      <w:r>
        <w:rPr/>
      </w:r>
    </w:p>
    <w:p>
      <w:pPr>
        <w:pStyle w:val="Normal"/>
        <w:ind w:left="-360" w:right="-360" w:firstLine="360"/>
        <w:rPr/>
      </w:pPr>
      <w:r>
        <w:rPr/>
        <w:t xml:space="preserve">The Montgomery County Planning and Zoning Commission shall hold a Public Hearing to hear a request for Christy Mineral, LLC, for a fireclay mine, located in an agricultural zoning district of Montgomery County.  The property affected is owned by John Louis Imo Living Trust, dated February 22, 2012.  Said Hearing be held in the Commissioners Room at the Montgomery County Courthouse at 211 E. Third St., Montgomery City, Missouri, on Tuesday, </w:t>
      </w:r>
      <w:r>
        <w:rPr>
          <w:strike/>
        </w:rPr>
        <w:t>February 18, 2025</w:t>
      </w:r>
      <w:r>
        <w:rPr/>
        <w:t xml:space="preserve"> </w:t>
      </w:r>
      <w:r>
        <w:rPr>
          <w:b/>
          <w:bCs/>
        </w:rPr>
        <w:t>RESCHEDULE DATE: March 18, 2025</w:t>
      </w:r>
      <w:r>
        <w:rPr/>
        <w:t xml:space="preserve"> at 7:00 p.m.  The hearing will also be held via Zoom; call the office, 573-564-2142, for login information.  This property which is the subject of the Public Hearing is located at near 100 McKinzie Rd, High Hill, Missouri and more particularly described as; </w:t>
      </w:r>
    </w:p>
    <w:p>
      <w:pPr>
        <w:pStyle w:val="Normal"/>
        <w:rPr/>
      </w:pPr>
      <w:r>
        <w:rPr/>
      </w:r>
    </w:p>
    <w:p>
      <w:pPr>
        <w:pStyle w:val="Normal"/>
        <w:rPr/>
      </w:pPr>
      <w:r>
        <w:rPr/>
        <w:t xml:space="preserve"> </w:t>
      </w:r>
      <w:r>
        <w:rPr/>
        <w:t xml:space="preserve">The North Half (N ½) of the Northeast Quarter (NE ¼) of the Northeast Quarter (NE ¼) and the Northwest Quarter (NW ¼) of the Northeast Quarter (NE ¼), all being in Section Seven (7), Township Forty-Seven (47) North, Range Four (4) West, containing all 60 acres more or less, subject to Easement Deed dated June 19, 1969 to Roger Schwartz. Located in Montgomery County, Missouri. </w:t>
      </w:r>
    </w:p>
    <w:p>
      <w:pPr>
        <w:pStyle w:val="Normal"/>
        <w:rPr/>
      </w:pPr>
      <w:r>
        <w:rPr/>
        <w:t>The South one-half (1/2) of the Southwest Quarter of Section 5 and North one-half (1/2) of the Northwest Quarter of Section 8, all in Township 47, Range 4 West, Montgomery County, Missouri, containing 160 acres, more or less.  Also, the Southeast Quarter of the Northwest Quarter of Section 8, Township 47, Range 4 West and the East one-half (1/2) of the Southwest Quarter of said Section 8, Township 47, Range 4 West, Montgomery County, Missouri.</w:t>
      </w:r>
    </w:p>
    <w:p>
      <w:pPr>
        <w:pStyle w:val="Normal"/>
        <w:rPr/>
      </w:pPr>
      <w:r>
        <w:rPr/>
        <w:t xml:space="preserve">The Southwest Quarter of the Northwest Quarter of Section 8, Township 47 North, Range 4 West, Montgomery County, Missouri. </w:t>
      </w:r>
    </w:p>
    <w:p>
      <w:pPr>
        <w:pStyle w:val="Normal"/>
        <w:rPr/>
      </w:pPr>
      <w:r>
        <w:rPr/>
        <w:t xml:space="preserve">A 27 acres, more or less, tract of land being part of the Northwest Quarter of the Southeast Quarter of Section 8, Township 47 North, Range 4 West in Montgomery County, Missouri, and being more particularly described as follows: Beginning at a rock pile marking the Northwest corner of the Northwest Quarter of the Southeast Quarter of said Section, thence with the North line of said tract.  North 89 degrees 57” East 1123.91 feet to a point in the center of a County road, thence South and West with the center of said road 1200 feet more or less, to a point in the North line of a 1500 feet wide Union Electric easement, thence West with said North line to a point in the West line of the Northwest Quarter of the Southeast Quarter of said Section 8, thence North 3 degrees 33” East, 1000 feet, more or less, to the point of beginning.  </w:t>
      </w:r>
    </w:p>
    <w:p>
      <w:pPr>
        <w:pStyle w:val="Normal"/>
        <w:rPr/>
      </w:pPr>
      <w:r>
        <w:rPr/>
        <w:t xml:space="preserve">Also, a 5 acres, more of less, tract of land being part of the Southeast Quarter of the Northwest Quarter of Section 8, Township 47 North, Range 4 West, in Montgomery County, Missouri, and being, more particularly described as follows: Beginning at a stone marking the Northwest corner of the Southeast Quarter of the Northeast Quarter of said Section, thence with the North line of said tract, South 87 35” East 450 feet more or less, to a point in the center of a County Record, thence South and West with the center of said road to a point in the West line of the Southeast Quarter of the Northeast Quarter of said Section 8, thence with said West line of the Southeast Quarter of the Northeast Quarter of said Section 8, thence with said West line, North 0 degrees 55’ East, 800 feet, more or less, to the point of beginning.  </w:t>
      </w:r>
    </w:p>
    <w:p>
      <w:pPr>
        <w:pStyle w:val="Normal"/>
        <w:rPr/>
      </w:pPr>
      <w:r>
        <w:rPr/>
        <w:t>All that part of the West half of the Southeast Quarter of Section 8, Township 47 North, Range 4 West, lying West of the centerline of the County road and South of the North line of the easement granted to Union Electric Company, by instrument recorded in Book 213 page 535 and as shown on survey by County Engineering and Surveying Company, Inc., dated 1982.</w:t>
      </w:r>
    </w:p>
    <w:p>
      <w:pPr>
        <w:pStyle w:val="Normal"/>
        <w:rPr/>
      </w:pPr>
      <w:r>
        <w:rPr/>
        <w:t>The Southeast Quarter (SE1/4) of the Southeast Quarter (SE1/4) of Section 6, Township 47, Range 4 West, in Montgomery County, Missouri.</w:t>
      </w:r>
    </w:p>
    <w:p>
      <w:pPr>
        <w:pStyle w:val="Normal"/>
        <w:ind w:left="-360" w:right="-360" w:firstLine="360"/>
        <w:rPr/>
      </w:pPr>
      <w:r>
        <w:rPr/>
      </w:r>
    </w:p>
    <w:sectPr>
      <w:type w:val="nextPage"/>
      <w:pgSz w:w="12240" w:h="15840"/>
      <w:pgMar w:left="1800" w:right="18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9:00Z</dcterms:created>
  <dc:creator>Mary Powell</dc:creator>
  <dc:description/>
  <cp:keywords/>
  <dc:language>en-US</dc:language>
  <cp:lastModifiedBy>planningzoning mcmo.us</cp:lastModifiedBy>
  <cp:lastPrinted>2025-02-18T08:59:00Z</cp:lastPrinted>
  <dcterms:modified xsi:type="dcterms:W3CDTF">2025-02-18T14:59:00Z</dcterms:modified>
  <cp:revision>2</cp:revision>
  <dc:subject/>
  <dc:title>A tract of land being part of the Southeast Quarter of the Southeast Quarter of Section 4, Township 47 North, Range 4 West, Montgomery County, Missouri, and being described as follows:  Beginning at an iron rod in a rock pile at the Southwest corner of s</dc:title>
</cp:coreProperties>
</file>