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TICE OF PUBLIC HEARING</w:t>
      </w:r>
    </w:p>
    <w:p>
      <w:pPr>
        <w:pStyle w:val="Normal"/>
        <w:ind w:left="-360" w:right="-360" w:firstLine="360"/>
        <w:rPr/>
      </w:pPr>
      <w:r>
        <w:rPr/>
      </w:r>
    </w:p>
    <w:p>
      <w:pPr>
        <w:pStyle w:val="Normal"/>
        <w:ind w:left="-90" w:right="-90" w:firstLine="360"/>
        <w:rPr/>
      </w:pPr>
      <w:r>
        <w:rPr/>
        <w:t xml:space="preserve">The Montgomery County Planning and Zoning Commission shall hold a Public Hearing to hear a request for Tim and Gina Hartman, for relocation of existing cabinetry manufacturing and wood components, located in an agricultural zoning district of Montgomery County.  The property affected is owned by Isaac and MaKenna Hartman.  Said Hearing shall be held in the Commissioners Room at the Montgomery County Courthouse at 211 E. Third St., Montgomery City, Missouri, on Tuesday, January 21,2025 at 7:00 p.m.  The hearing will also be held via Zoom; call the office, 573-564-2142, for login information.  This property which is the subject of the Public Hearing is located near 135 Hwy E, Jonesburg, Missouri and more particularly described as; </w:t>
      </w:r>
    </w:p>
    <w:p>
      <w:pPr>
        <w:pStyle w:val="Normal"/>
        <w:rPr/>
      </w:pPr>
      <w:r>
        <w:rPr/>
        <w:t>A portion of A tract of land lying in the Northeast Quarter of the Southwest Quarter of Section 25, Township 48 North, Range 4 West, Montgomery County, Missouri and being more fully described as follows to-wit:</w:t>
      </w:r>
    </w:p>
    <w:p>
      <w:pPr>
        <w:pStyle w:val="Normal"/>
        <w:rPr/>
      </w:pPr>
      <w:r>
        <w:rPr/>
        <w:t xml:space="preserve">Beginning at the Northwest Corner of the Northeast Quarter of the Southwest Quarter of said Section 25, from which a found 5/8” iron pin bears South 00 degrees, 53 minutes and 00 seconds West 35.00; thence North 89 degrees, 51 minutes and 08 seconds East along the East-West centerline of said Section and along Hickory Wood Road 1324.37 feet to a found 5/8” iron pin on the West right-of-way of Missouri Route “E”; thence South 00 degrees, 23 minutes and 04 seconds West leaving said East-West centerline and said Hickory Wood Road and along said right-of-way 16.44 feet to a 5/8” iron pin; thence South 00 degrees, 56 minutes and 00 seconds West along said right-of-way 839.01 feet to a 5/8”iron pin; thence South 89 degrees, 51 minutes and 08 seconds West leaving said right-of-way and parallel with said East-West centerline 1323.78 feet to a 5/8” iron pin on the West line of the Northeast Quarter of Southwest Quarter of said Section; thence North 00 degrees, 53 minutes and 00 seconds East along said West line 855.45 feet to the Point of Beginning, containing 26.00 Acres, more or less, with the above described being subject to that portion now being used for public road purposes and subject to other easements and rights-of-way of record or not of record, if any. As per survey #2024-008798 of Jason D. Janes, Missouri Professional Land Surveyor #2004017826 during August of 2024. </w:t>
      </w:r>
    </w:p>
    <w:p>
      <w:pPr>
        <w:pStyle w:val="Normal"/>
        <w:ind w:firstLine="360"/>
        <w:rPr/>
      </w:pPr>
      <w:r>
        <w:rPr/>
        <w:t xml:space="preserve">.  </w:t>
      </w:r>
    </w:p>
    <w:sectPr>
      <w:type w:val="nextPage"/>
      <w:pgSz w:w="12240" w:h="15840"/>
      <w:pgMar w:left="2070" w:right="16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01:00Z</dcterms:created>
  <dc:creator>Mary Powell</dc:creator>
  <dc:description/>
  <cp:keywords/>
  <dc:language>en-US</dc:language>
  <cp:lastModifiedBy>planningzoning mcmo.us</cp:lastModifiedBy>
  <cp:lastPrinted>2022-07-14T17:30:00Z</cp:lastPrinted>
  <dcterms:modified xsi:type="dcterms:W3CDTF">2024-12-10T19:01:00Z</dcterms:modified>
  <cp:revision>2</cp:revision>
  <dc:subject/>
  <dc:title>A tract of land being part of the Southeast Quarter of the Southeast Quarter of Section 4, Township 47 North, Range 4 West, Montgomery County, Missouri, and being described as follows:  Beginning at an iron rod in a rock pile at the Southwest corner of s</dc:title>
</cp:coreProperties>
</file>