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72"/>
          <w:szCs w:val="72"/>
          <w:u w:val="single"/>
        </w:rPr>
        <w:t>P&amp;Z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ontgomery County Planning and Zon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10 Salisbury St., Ste. D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ntgomery City, Mo 633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73-564-2142</w:t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planningzoning@mcmo.us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 10, 20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nning and Zoning Commission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ar Membe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ppy National Shrimp Day!  Our next meeting date is May 21, 2024 at 7:00pm in the Courthouse Annex (Planning and Zoning Office).  Below is the agenda for the evening.  Earlier in the week the office had a call from Brandon Woodall, he would like to come visit the P&amp;Z Commission sometime about the Solar Ordnance; the cool season grass recommendation and the screening used.  If he comes to this meeting, he will be the first item of business.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next public meeting is on May 21, 2024 in the Courthouse Annex (Planning and Zoning Office) starting at 7:00p.m.  Please let me know if you plan to attend or not.  There will be sandwiches, so no shrimp po’boys.  See you so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4"/>
          <w:szCs w:val="24"/>
        </w:rPr>
        <w:t xml:space="preserve">Sincerely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4376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nna Viehmann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ning Administrator</w:t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c: fi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ontgomery County Planning and Zon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onthly Meeting, Tuesday, May 21, 2024</w:t>
      </w:r>
    </w:p>
    <w:p>
      <w:pPr>
        <w:pStyle w:val="Normal"/>
        <w:jc w:val="center"/>
        <w:rPr/>
      </w:pPr>
      <w:r>
        <w:rPr>
          <w:sz w:val="24"/>
          <w:szCs w:val="24"/>
        </w:rPr>
        <w:t>At 7:00 p.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unty Commissioners Roo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opics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all to Order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rendan Woodall-Solar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pproval of Minutes from previous meeting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ind Chapter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5.</w:t>
        <w:tab/>
        <w:t>Items on ZEO desk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6.</w:t>
        <w:tab/>
        <w:t>Monthly totals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7.</w:t>
        <w:tab/>
        <w:t>Other</w:t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>8.</w:t>
        <w:tab/>
        <w:t>Adjourn</w:t>
      </w:r>
    </w:p>
    <w:sectPr>
      <w:type w:val="nextPage"/>
      <w:pgSz w:w="12240" w:h="15840"/>
      <w:pgMar w:left="1800" w:right="180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ningzoning@mcmo.us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9:40:00Z</dcterms:created>
  <dc:creator>Mary Powell</dc:creator>
  <dc:description/>
  <cp:keywords/>
  <dc:language>en-US</dc:language>
  <cp:lastModifiedBy>planningzoning mcmo.us</cp:lastModifiedBy>
  <cp:lastPrinted>2024-04-02T10:46:00Z</cp:lastPrinted>
  <dcterms:modified xsi:type="dcterms:W3CDTF">2024-05-10T19:40:00Z</dcterms:modified>
  <cp:revision>2</cp:revision>
  <dc:subject/>
  <dc:title>P&amp;Z</dc:title>
</cp:coreProperties>
</file>